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1.</w:t>
        <w:tab/>
        <w:t>IDENTIFICACIÓN DE LA SUSTANCIA / PREPARADO</w:t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IDENTIFICACIÓN DE LA EMPRE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left="3540" w:hanging="2832"/>
        <w:jc w:val="both"/>
        <w:rPr/>
      </w:pPr>
      <w:r>
        <w:rPr>
          <w:rFonts w:cs="Arial" w:ascii="Arial" w:hAnsi="Arial"/>
          <w:sz w:val="24"/>
          <w:u w:val="single"/>
        </w:rPr>
        <w:t>Nombre del Producto</w:t>
      </w:r>
      <w:r>
        <w:rPr>
          <w:rFonts w:cs="Arial" w:ascii="Arial" w:hAnsi="Arial"/>
          <w:sz w:val="24"/>
        </w:rPr>
        <w:t xml:space="preserve">:  </w:t>
        <w:tab/>
        <w:t>QUITAMANCHAS (AEROSO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Proveedor</w:t>
      </w:r>
      <w:r>
        <w:rPr>
          <w:rFonts w:cs="Arial" w:ascii="Arial" w:hAnsi="Arial"/>
          <w:sz w:val="24"/>
        </w:rPr>
        <w:t>:</w:t>
        <w:tab/>
        <w:tab/>
        <w:t>PALC CHEMICAL ESPAÑOLA, S.L</w:t>
      </w:r>
    </w:p>
    <w:p>
      <w:pPr>
        <w:pStyle w:val="Heading1"/>
        <w:ind w:left="2124" w:firstLine="708"/>
        <w:rPr/>
      </w:pPr>
      <w:r>
        <w:rPr/>
        <w:t>Av. Reyes Católicos, Nº 111. P.I. Los Pinos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0.565 Las Torres de Cotillas Murcia (ESPAÑ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Teléfonos de Emergencia</w:t>
      </w:r>
      <w:r>
        <w:rPr>
          <w:rFonts w:cs="Arial" w:ascii="Arial" w:hAnsi="Arial"/>
          <w:sz w:val="24"/>
        </w:rPr>
        <w:t>:</w:t>
        <w:tab/>
        <w:tab/>
        <w:t>968 387 010</w:t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2.</w:t>
        <w:tab/>
        <w:t>IDENTIFICACIÓN DE PELIGR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vertencia de riesgos para el hombre y para el medio amb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ibles efectos canceríge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>
          <w:rFonts w:cs="Arial" w:ascii="Arial" w:hAnsi="Arial"/>
          <w:b/>
          <w:bCs/>
          <w:color w:val="FF0000"/>
          <w:sz w:val="24"/>
        </w:rPr>
        <w:t>3.</w:t>
        <w:tab/>
        <w:t>COMPOSICIÓN / INFORMACIÓN SOBRE LOS COMPONEN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ind w:left="72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cla de cloruro de metileno con percloroetileno y tal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4.</w:t>
        <w:tab/>
        <w:t xml:space="preserve"> MEDIDAS DE PRIMEROS AUXILI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•</w:t>
        <w:tab/>
        <w:t>Retire a la persona de la zona contami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•</w:t>
        <w:tab/>
        <w:t>Quite inmediatamente la ropa manchada o salpicada.</w:t>
      </w:r>
    </w:p>
    <w:p>
      <w:pPr>
        <w:pStyle w:val="Normal"/>
        <w:ind w:left="1418" w:hanging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Lave la piel con abundante agua y jabón, sin frotar. Si continúa la irritación avisar al médic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Lave los ojos con abundante agua, al menos durante 15 minut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ultar con un médico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No administrar nada por vía oral.</w:t>
      </w:r>
    </w:p>
    <w:p>
      <w:pPr>
        <w:pStyle w:val="Normal"/>
        <w:ind w:left="1418" w:hanging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En caso de ingestión, NO PROVOQUE EL VÓMITO. Consultar con un médico.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Mantenga al paciente en reposo y abrigado.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Si la persona está inconsciente, acuéstela de lado con la cabeza más baja que el resto del cuerpo y las rodillas semiflexionad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ontrole la respiración. Si fuera necesario, respiración artificial.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Traslade al intoxicado a un centro hospitalario y, siempre que sea posible lleve la etiqueta o el env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9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Los síntomas por intoxicación pueden aparecer varias horas después de la m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9" w:hanging="72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Los síntomas por sobreexposición pueden ser dolor de cabeza, vértigo, cansancio náuseas y vómitos. </w:t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5.</w:t>
        <w:tab/>
        <w:t>MEDIDAS DE EXTINCIÓN DE INCENDI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os de extinción adecuados: Agua pulverizada, dióxido de carbono, polvo quím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dios de extinción que no deben utilizarse: Chorro de agu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recomendaciones: Refrigerar con agua los tanques, cisternas o recipientes próximos a la fuente de calor o fuego. Tener en cuenta la dirección del vi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6.</w:t>
        <w:tab/>
        <w:t>MEDIDAS EN CASO DE VERTIDO ACCIDENT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cauciones individual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itar cualquier contacto con la piel y los oj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mitirse a las medidas de protección enumeradas en las rúbricas 7 y 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cauciones para la protección del entorno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er y recoger las fugas con materiales absorbentes no combustibles, como por ejemplo: arena, tierra, vernicular, tierra de diatomeas en bidones para la eliminación de residu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bidones para la eliminación de residuos recuperados según las normativas vigente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7.</w:t>
        <w:tab/>
        <w:t>MANIPULACIÓN Y  ALMACENAMI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rescripciones relativas a los locales de almacenamiento son aplicables a los talleres en donde se manipula el produc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nipulación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ejar con cuidado. Recipiente a presió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quipos y procedimientos recomendados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r las precauciones indicadas en la etiqueta, así como las normativas de la protección en el trabaj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el contacto del producto con la piel y los ojo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quipos y procedimientos prohibidos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/A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lmacenamiento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temperaturas superiores a 50 ºC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>
          <w:rFonts w:cs="Arial" w:ascii="Arial" w:hAnsi="Arial"/>
          <w:b/>
          <w:bCs/>
          <w:color w:val="FF0000"/>
          <w:sz w:val="24"/>
        </w:rPr>
        <w:t>8.</w:t>
        <w:tab/>
        <w:t xml:space="preserve">CONTROL DE LA EXPOSICIÓN – PROTECCION INDIVIDU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didas de orden técnico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er de una ventilación adecuada, si fuera posible por aspiración, en los puestos de trabajo y una extracción general conveniente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quipos respiratorios de protección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los trabajadores se enfrentan a concentraciones superiores a los límites de exposición, debe utilizar mascarillas apropiadas oficialmente admitidas con filtro para vapor orgánico preferiblemente del Tipo A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tección de las manos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n utilizarse cremas protectoras para las partes expuestas de la piel, pero no obstante, no deberán ser aplicadas después del contacto con el producto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ntes de PVC si los contactos son repeti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tección de los ojos y la cara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r gafas de seguridad si puede haber riesgos de salpicadura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tección de la piel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 producir irritación y enrojecimiento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u w:val="single"/>
        </w:rPr>
        <w:t>Protección corporal:</w:t>
      </w:r>
      <w:r>
        <w:rPr>
          <w:rFonts w:cs="Arial" w:ascii="Arial" w:hAnsi="Arial"/>
          <w:sz w:val="24"/>
        </w:rPr>
        <w:t xml:space="preserve"> Usar indumentaria protectora adecuada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Medidas de Higiene:</w:t>
      </w:r>
      <w:r>
        <w:rPr>
          <w:rFonts w:cs="Arial" w:ascii="Arial" w:hAnsi="Arial"/>
          <w:sz w:val="24"/>
        </w:rPr>
        <w:t xml:space="preserve"> Quitarse inmediatamente la ropa contaminada. No inhalar el gas/humo/vapor/aerosol. Evitar el contacto con la piel y los ojos. No fumar, comer o beber durante el trabajo. Lavarse las manos antes de los descansos y después de la jornada laboral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9.</w:t>
        <w:tab/>
        <w:t>PROPIEDADES FÍSICO - QUÍMIC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Estado Físico</w:t>
      </w:r>
      <w:r>
        <w:rPr>
          <w:rFonts w:cs="Arial" w:ascii="Arial" w:hAnsi="Arial"/>
          <w:sz w:val="24"/>
        </w:rPr>
        <w:t>: Líqui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Color</w:t>
      </w:r>
      <w:r>
        <w:rPr>
          <w:rFonts w:cs="Arial" w:ascii="Arial" w:hAnsi="Arial"/>
          <w:sz w:val="24"/>
        </w:rPr>
        <w:t>: Incolo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lor</w:t>
      </w:r>
      <w:r>
        <w:rPr>
          <w:rFonts w:cs="Arial" w:ascii="Arial" w:hAnsi="Arial"/>
          <w:sz w:val="24"/>
        </w:rPr>
        <w:t>: Dul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Punto de Ebullición:</w:t>
      </w:r>
      <w:r>
        <w:rPr>
          <w:rFonts w:cs="Arial" w:ascii="Arial" w:hAnsi="Arial"/>
          <w:sz w:val="24"/>
        </w:rPr>
        <w:t xml:space="preserve"> Aprox. 40ºC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unto de Inflamación</w:t>
      </w:r>
      <w:r>
        <w:rPr>
          <w:rFonts w:cs="Arial" w:ascii="Arial" w:hAnsi="Arial"/>
          <w:sz w:val="24"/>
          <w:szCs w:val="24"/>
        </w:rPr>
        <w:t>: No aplicab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Solubilidad en agua (20ºC)</w:t>
      </w:r>
      <w:r>
        <w:rPr>
          <w:rFonts w:cs="Arial" w:ascii="Arial" w:hAnsi="Arial"/>
          <w:sz w:val="24"/>
        </w:rPr>
        <w:t>: 13,7 g/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10.</w:t>
        <w:tab/>
        <w:t>ESTABILIDAD Y REACTIV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pBdr>
          <w:bottom w:val="double" w:sz="4" w:space="1" w:color="000000"/>
        </w:pBdr>
        <w:ind w:firstLine="709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Cs/>
          <w:sz w:val="24"/>
          <w:u w:val="single"/>
        </w:rPr>
        <w:t>Productos de descomposición  peligrosos</w:t>
      </w:r>
      <w:r>
        <w:rPr>
          <w:rFonts w:cs="Arial" w:ascii="Arial" w:hAnsi="Arial"/>
          <w:bCs/>
          <w:sz w:val="24"/>
        </w:rPr>
        <w:t>: gas cloruro de hidrógeno; monóxido de carbono; Fosgeno.</w:t>
      </w:r>
    </w:p>
    <w:p>
      <w:pPr>
        <w:pStyle w:val="Normal"/>
        <w:pBdr>
          <w:bottom w:val="double" w:sz="4" w:space="1" w:color="000000"/>
        </w:pBdr>
        <w:ind w:firstLine="709"/>
        <w:rPr/>
      </w:pPr>
      <w:r>
        <w:rPr>
          <w:rFonts w:cs="Arial" w:ascii="Arial" w:hAnsi="Arial"/>
          <w:sz w:val="24"/>
          <w:u w:val="single"/>
        </w:rPr>
        <w:t>Reacciones peligrosas</w:t>
      </w:r>
      <w:r>
        <w:rPr>
          <w:rFonts w:cs="Arial" w:ascii="Arial" w:hAnsi="Arial"/>
          <w:sz w:val="24"/>
        </w:rPr>
        <w:t>: Materia que deben evitarse Aluminio Cinc oxidantes Ácidos fuertes Álcalis</w:t>
      </w:r>
    </w:p>
    <w:p>
      <w:pPr>
        <w:pStyle w:val="Normal"/>
        <w:pBdr>
          <w:bottom w:val="double" w:sz="4" w:space="1" w:color="000000"/>
        </w:pBdr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sejo General:</w:t>
      </w:r>
      <w:r>
        <w:rPr>
          <w:rFonts w:cs="Arial" w:ascii="Arial" w:hAnsi="Arial"/>
          <w:sz w:val="24"/>
        </w:rPr>
        <w:t xml:space="preserve"> Puede ser destilado a presión normal sin descomposición. Mantener apartado de  las llamas abiertas, de las superficies calientes y de los focos de ignición.</w:t>
      </w:r>
      <w:r>
        <w:br w:type="page"/>
      </w:r>
    </w:p>
    <w:p>
      <w:pPr>
        <w:pStyle w:val="Normal"/>
        <w:pBdr>
          <w:bottom w:val="double" w:sz="4" w:space="1" w:color="000000"/>
        </w:pBdr>
        <w:ind w:firstLine="709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11.</w:t>
        <w:tab/>
        <w:t>INFORMACIÓN TOXICOLÓG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ngestión: Diclorometano:</w:t>
      </w:r>
      <w:r>
        <w:rPr>
          <w:rFonts w:cs="Arial" w:ascii="Arial" w:hAnsi="Arial"/>
          <w:sz w:val="24"/>
        </w:rPr>
        <w:t xml:space="preserve"> DL50 rata 1600 mg/kg Directiva 67/548/CEE, Anexo V, B.1.; Estos datos se desvían de la clasificación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nhalación:</w:t>
      </w:r>
      <w:r>
        <w:rPr>
          <w:rFonts w:cs="Arial" w:ascii="Arial" w:hAnsi="Arial"/>
          <w:sz w:val="24"/>
        </w:rPr>
        <w:t xml:space="preserve"> Diclorometano: CL50 rata 52 mg/l 6h. Puede producir irritación en membranas mucosa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u w:val="single"/>
        </w:rPr>
        <w:t>Contacto con la Piel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tacto frecuente o prolongado puede provocar pérdida de grasa de la piel, lo que produce irritación o dermatiti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u w:val="single"/>
        </w:rPr>
        <w:t>Contacto con los Ojo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 producir efectos irritant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u w:val="single"/>
        </w:rPr>
        <w:t>Información Adicional</w:t>
      </w:r>
      <w:r>
        <w:rPr>
          <w:rFonts w:cs="Arial" w:ascii="Arial" w:hAnsi="Arial"/>
          <w:sz w:val="24"/>
        </w:rPr>
        <w:t xml:space="preserve">: la inhalación en concentraciones altas de vapor puede producir la depresión-CNS y narcosis. Puede producir lesiones graves a los pulmones. Puede causar daños al hígado. Posibles efectos cancerígenos. La ingestión ocasiona la lesión al sistema nervioso central, de hígado, riñones, sangre y médula óse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12.</w:t>
        <w:tab/>
        <w:t>INFORMACIÓN ECOLÓG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Sangra3detindependiente"/>
        <w:rPr>
          <w:u w:val="single"/>
        </w:rPr>
      </w:pPr>
      <w:r>
        <w:rPr>
          <w:u w:val="single"/>
        </w:rPr>
        <w:t xml:space="preserve">Biodegradabilidad: </w:t>
      </w:r>
      <w:r>
        <w:rPr/>
        <w:t>No es fácilmente biodegradable.</w:t>
      </w:r>
    </w:p>
    <w:p>
      <w:pPr>
        <w:pStyle w:val="Sangra3detindependiente"/>
        <w:rPr>
          <w:u w:val="single"/>
        </w:rPr>
      </w:pPr>
      <w:r>
        <w:rPr>
          <w:u w:val="single"/>
        </w:rPr>
        <w:t>Vertidos al suelo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la penetración en el terren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u w:val="single"/>
        </w:rPr>
        <w:t>Vertidos al agua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 debe permitir que el producto pase a desagües, alcantarillas ni cursos de agu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misiones a la atmósfera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la emisión de vapores a la atmósfer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13.</w:t>
        <w:tab/>
        <w:t>CONSIDERACIONES SOBRE LA ELIMIN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iguiente advertencia sólo se aplica al producto suministrado como tal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neración. Respetar las normativas locales y nacionale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er el producto a eliminar en un gestor autorizado de residuo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er los envases en un gestor autorizado para su eliminación o reciclaj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rtar, soldar o perforar cerca del recipiente vacío. Los recipientes deben limpiarse usando medios adecuados y luego reutilizándolos o eliminándolos por relleno de tierra o incineración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14.</w:t>
        <w:tab/>
        <w:t>INFORMACIÓN RELATIVA AL TRANSPOR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37"/>
      </w:tblGrid>
      <w:tr>
        <w:trPr>
          <w:trHeight w:val="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ETERA (ADR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 2009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ASE ADR:  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EM: </w:t>
            </w:r>
            <w:r>
              <w:rPr>
                <w:rFonts w:cs="Arial" w:ascii="Arial" w:hAnsi="Arial"/>
                <w:b/>
                <w:sz w:val="24"/>
              </w:rPr>
              <w:t>5 T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IQUETA DE PELIGRO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 +6.1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ES NARANJA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 NUMERACIÓN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APROPIADO P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E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EROSOLES Tóxico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ON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15.</w:t>
        <w:tab/>
        <w:t>INFORMACIÓN REGLAMENT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u w:val="single"/>
        </w:rPr>
        <w:t>Clasificación, Envasado y Etiquetado de acuerdo con las directivas de la CEE:</w:t>
      </w:r>
      <w:r>
        <w:rPr>
          <w:rFonts w:cs="Arial" w:ascii="Arial" w:hAnsi="Arial"/>
          <w:sz w:val="24"/>
        </w:rPr>
        <w:t xml:space="preserve"> Extremadamente inflamable, Nociv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u w:val="single"/>
        </w:rPr>
        <w:t>Pictogramas:</w:t>
      </w:r>
      <w:r>
        <w:rPr>
          <w:rFonts w:cs="Arial" w:ascii="Arial" w:hAnsi="Arial"/>
          <w:sz w:val="24"/>
        </w:rPr>
        <w:t xml:space="preserve"> (F+), (Xn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u w:val="single"/>
        </w:rPr>
        <w:t>Naturaleza del Riesgo Especial:</w:t>
      </w:r>
      <w:r>
        <w:rPr>
          <w:rFonts w:cs="Arial" w:ascii="Arial" w:hAnsi="Arial"/>
          <w:sz w:val="24"/>
        </w:rPr>
        <w:t xml:space="preserve"> Frases R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R- 12: Extremadamente inflamabl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R- 40: Posibles efectos cancerígeno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u w:val="single"/>
        </w:rPr>
        <w:t>Consejos relativos a  Seguridad:</w:t>
      </w:r>
      <w:r>
        <w:rPr>
          <w:rFonts w:cs="Arial" w:ascii="Arial" w:hAnsi="Arial"/>
          <w:sz w:val="24"/>
        </w:rPr>
        <w:t xml:space="preserve"> Frases S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- 16  Conservar alejado de toda llama o fuente de chispas – no fuma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- 23: No respirar gases /humos/vapores/aerosole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- 24/25: Evítese contacto con ojos y la piel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16.</w:t>
        <w:tab/>
        <w:t>OTRAS INFORM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formación aquí contenida es correcta según nuestro mejor y actual conocimiento e intenta describir el producto según las normas de seguridad e higiene. Esta información se refiere solamente al producto arriba indicado y puede no ser válida para dicho producto utilizado en combinación con otros o en cualquier proceso. Dado que las condiciones de uso están fuera de nuestro control, PALC CHEMICAL no aceptará ninguna responsabilidad por cualquier pérdida, daño o perjuicio que resulte del uso de la mism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3261" w:footer="72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rPr>
              <w:b/>
              <w:b/>
              <w:bCs/>
              <w:sz w:val="18"/>
              <w:bdr w:val="single" w:sz="4" w:space="0" w:color="000000"/>
            </w:rPr>
          </w:pPr>
          <w:r>
            <w:rPr>
              <w:b/>
              <w:bCs/>
              <w:sz w:val="18"/>
              <w:bdr w:val="single" w:sz="4" w:space="0" w:color="000000"/>
            </w:rPr>
            <w:t xml:space="preserve"> </w:t>
          </w:r>
          <w:r>
            <w:rPr>
              <w:b/>
              <w:bCs/>
              <w:sz w:val="18"/>
              <w:bdr w:val="single" w:sz="4" w:space="0" w:color="000000"/>
            </w:rPr>
            <w:t xml:space="preserve">PALC CHEMICAL ESPAÑOLA, S.L.  </w:t>
          </w:r>
        </w:p>
        <w:p>
          <w:pPr>
            <w:pStyle w:val="Footer"/>
            <w:rPr>
              <w:b/>
              <w:b/>
              <w:bCs/>
              <w:i/>
              <w:i/>
              <w:sz w:val="18"/>
            </w:rPr>
          </w:pPr>
          <w:r>
            <w:rPr>
              <w:b/>
              <w:bCs/>
              <w:i/>
              <w:sz w:val="18"/>
              <w:bdr w:val="single" w:sz="4" w:space="0" w:color="000000"/>
            </w:rPr>
            <w:t xml:space="preserve">REV 3. </w:t>
          </w:r>
          <w:r>
            <w:rPr>
              <w:b/>
              <w:bCs/>
              <w:i/>
              <w:sz w:val="16"/>
              <w:szCs w:val="16"/>
              <w:bdr w:val="single" w:sz="4" w:space="0" w:color="000000"/>
            </w:rPr>
            <w:t>28/12/2009</w:t>
          </w:r>
        </w:p>
      </w:tc>
      <w:tc>
        <w:tcPr>
          <w:tcW w:w="4322" w:type="dxa"/>
          <w:tcBorders/>
        </w:tcPr>
        <w:p>
          <w:pPr>
            <w:pStyle w:val="Footer"/>
            <w:spacing w:before="60" w:after="60"/>
            <w:jc w:val="right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rStyle w:val="PageNumber"/>
              <w:rFonts w:cs="Arial" w:ascii="Arial" w:hAnsi="Arial"/>
              <w:i/>
              <w:iCs/>
              <w:sz w:val="18"/>
            </w:rPr>
            <w:fldChar w:fldCharType="begin"/>
          </w:r>
          <w:r>
            <w:rPr>
              <w:rStyle w:val="PageNumber"/>
              <w:sz w:val="18"/>
              <w:i/>
              <w:i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iCs/>
              <w:rFonts w:cs="Arial" w:ascii="Arial" w:hAnsi="Arial"/>
            </w:rPr>
            <w:t>5</w:t>
          </w:r>
          <w:r>
            <w:rPr>
              <w:rStyle w:val="PageNumber"/>
              <w:sz w:val="18"/>
              <w:i/>
              <w:iCs/>
              <w:rFonts w:cs="Arial" w:ascii="Arial" w:hAnsi="Arial"/>
            </w:rPr>
            <w:fldChar w:fldCharType="end"/>
          </w:r>
          <w:r>
            <w:rPr>
              <w:rStyle w:val="PageNumber"/>
              <w:i/>
              <w:iCs/>
              <w:sz w:val="18"/>
            </w:rPr>
            <w:t xml:space="preserve"> </w:t>
          </w:r>
          <w:r>
            <w:rPr>
              <w:rStyle w:val="PageNumber"/>
              <w:rFonts w:cs="Arial" w:ascii="Arial" w:hAnsi="Arial"/>
              <w:i/>
              <w:iCs/>
              <w:sz w:val="18"/>
            </w:rPr>
            <w:t xml:space="preserve">/ </w:t>
          </w:r>
          <w:r>
            <w:rPr>
              <w:rStyle w:val="PageNumber"/>
              <w:rFonts w:cs="Arial" w:ascii="Arial" w:hAnsi="Arial"/>
              <w:i/>
              <w:iCs/>
              <w:sz w:val="18"/>
            </w:rPr>
            <w:fldChar w:fldCharType="begin"/>
          </w:r>
          <w:r>
            <w:rPr>
              <w:rStyle w:val="PageNumber"/>
              <w:sz w:val="18"/>
              <w:i/>
              <w:i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iCs/>
              <w:rFonts w:cs="Arial" w:ascii="Arial" w:hAnsi="Arial"/>
            </w:rPr>
            <w:t>5</w:t>
          </w:r>
          <w:r>
            <w:rPr>
              <w:rStyle w:val="PageNumber"/>
              <w:sz w:val="18"/>
              <w:i/>
              <w:i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3"/>
    </w:tblGrid>
    <w:tr>
      <w:trPr>
        <w:trHeight w:val="405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5603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HOJA DE DATOS DE SEGURIDAD</w:t>
          </w:r>
        </w:p>
      </w:tc>
    </w:tr>
    <w:tr>
      <w:trPr>
        <w:trHeight w:val="40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  <w:tc>
        <w:tcPr>
          <w:tcW w:w="751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36"/>
              <w:u w:val="single"/>
            </w:rPr>
          </w:pPr>
          <w:r>
            <w:rPr>
              <w:rFonts w:cs="Arial" w:ascii="Arial" w:hAnsi="Arial"/>
              <w:b/>
              <w:bCs/>
              <w:sz w:val="36"/>
              <w:u w:val="single"/>
            </w:rPr>
            <w:t>QUITAMANCHAS EN SPRAY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  <w:t>RP04-B00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0:00Z</dcterms:created>
  <dc:creator>Iván Teruel</dc:creator>
  <dc:description/>
  <cp:keywords/>
  <dc:language>en-US</dc:language>
  <cp:lastModifiedBy>CALIDAD</cp:lastModifiedBy>
  <cp:lastPrinted>2002-09-17T17:39:00Z</cp:lastPrinted>
  <dcterms:modified xsi:type="dcterms:W3CDTF">2012-02-22T07:38:00Z</dcterms:modified>
  <cp:revision>8</cp:revision>
  <dc:subject/>
  <dc:title>HOJA DE DATOS DE SEGURIDAD</dc:title>
</cp:coreProperties>
</file>